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: 48, от дата 8.6.2018 г.   Официален раздел / МИНИСТЕРСТВА И ДРУГИ ВЕДОМ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6"/>
              <w:gridCol w:w="634"/>
            </w:tblGrid>
            <w:tr>
              <w:trPr/>
              <w:tc>
                <w:tcPr>
                  <w:tcW w:w="8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  <w:t>стр.29</w:t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Наредба за изменение и допълнение на Наредба № 10 от 2016 г. за организация на дейностите в училищното образование 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17"/>
                <w:szCs w:val="17"/>
                <w:lang w:eastAsia="bg-BG"/>
              </w:rPr>
              <w:t xml:space="preserve">Наредба за изменение и допълнение на Наредба № 10 от 2016 г. за организация на дейностите в училищното образование </w:t>
            </w:r>
            <w:r>
              <w:rPr>
                <w:rFonts w:eastAsia="Times New Roman"/>
                <w:color w:val="000000"/>
                <w:spacing w:val="2"/>
                <w:sz w:val="17"/>
                <w:szCs w:val="17"/>
                <w:lang w:eastAsia="bg-BG"/>
              </w:rPr>
              <w:t>(обн., ДВ, бр. 73 от 2016 г.; изм. и доп., бр. 12, 46 и 77 от 2017 г.)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7"/>
                <w:szCs w:val="17"/>
                <w:lang w:eastAsia="bg-BG"/>
              </w:rPr>
              <w:t xml:space="preserve">§ 1. 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В чл. 43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1. В ал. 6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а) в т. 2 думите „дете с двама“ се заменят с „дете с един или двама“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б) създава се нова т. 5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5. дете от семейство с повече от две деца;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в) досегашната т. 5 става т. 6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2. Създава се ал. 7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(7) Осиновените деца и/или децата, настанени в приемни семейства, за които е подадено заявление за приемане в училището по желание на осиновителя, съответно приемния родител, може да се разпределят в групите по ал. 3 по постоянен/настоящ адрес на осиновителя, съответно приемния родител, ако е по-благоприятно за детето.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7"/>
                <w:szCs w:val="17"/>
                <w:lang w:eastAsia="bg-BG"/>
              </w:rPr>
              <w:t xml:space="preserve">§ 2. 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Създава се чл. 43а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Чл. 43а. (1) Когато прилагането на чл. 43 обективно води до обособяване на една или повече паралелки с ученици, чийто майчин език е ромски, тези деца може да се насочват за записване в първи клас в училища с други прилежащи райони от населеното място, в които има незаети места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(2) Децата по ал. 1 се насочват и се приемат в първи клас в училищата с други прилежащи райони при условия и по ред, определени от общината, и при заявено желание на техните родители/настойници.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17"/>
                <w:szCs w:val="17"/>
                <w:lang w:eastAsia="bg-BG"/>
              </w:rPr>
              <w:t xml:space="preserve">§ 3. </w:t>
            </w:r>
            <w:r>
              <w:rPr>
                <w:rFonts w:eastAsia="Times New Roman"/>
                <w:color w:val="000000"/>
                <w:spacing w:val="3"/>
                <w:sz w:val="17"/>
                <w:szCs w:val="17"/>
                <w:lang w:eastAsia="bg-BG"/>
              </w:rPr>
              <w:t>В чл. 52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>1. В ал. 1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а) в т. 1 думите „учениците“ се заменят с „местата“ и накрая се добавя второ изречение: „предложенията на директорите относно броя на местата за обучение по специалности от професии се съгласуват с местен работодател или с местен орган на национално представителна организация на работодателите, който е член на комисията по заетостта към областния съвет за регионално развитие;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б) създава се т. 6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6. до 30 ноември на текущата учебна година началникът на регионалното управление на образованието предоставя списък на училищата, които ще осъществяват държавен план-прием по чл. 142, ал. 3, т. 1 от ЗПУО, за следващата учебна година на местните органи на национално представителните организации на работодателите в областта.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2. В ал. 2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а) в основния текст думите „30 март“ се заменят с „30 април“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б) в т. 2 накрая думите „както и за професионалните паралелки, в които обучението ще се провежда в центровете за специална образователна подкрепа“ се заличават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3. В ал. 3 думите „10 април“ се заменят с „3 май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17"/>
                <w:szCs w:val="17"/>
                <w:lang w:eastAsia="bg-BG"/>
              </w:rPr>
              <w:t xml:space="preserve">§ 4. 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Член 53 се отменя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17"/>
                <w:szCs w:val="17"/>
                <w:lang w:eastAsia="bg-BG"/>
              </w:rPr>
              <w:t xml:space="preserve">§ 5. 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В чл. 56, ал. 3 думите „по изобразително изкуство“ се заличават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17"/>
                <w:szCs w:val="17"/>
                <w:lang w:eastAsia="bg-BG"/>
              </w:rPr>
              <w:t xml:space="preserve">§ 6. 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В чл. 73, ал. 1 се правят следните изме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1. В т. 1 думите „математиката или на природните науки“ се заменят с „математиката и/или на природните науки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2. В т. 2 думите „математиката или на природните науки“ се заменят с „математиката и/или на природните науки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4"/>
                <w:sz w:val="17"/>
                <w:szCs w:val="17"/>
                <w:lang w:eastAsia="bg-BG"/>
              </w:rPr>
              <w:t xml:space="preserve">§ 7. </w:t>
            </w: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В чл. 74 се правят следните изме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1. В ал. 1, т. 3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а) в буква „а“ думите „математиката или на природните науки“ се заменят с „математиката и/или на природните науки“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б) в буква „б“ думите „математиката или на природните науки“ се заменят с „математиката и/или на природните науки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pacing w:val="4"/>
                <w:sz w:val="17"/>
                <w:szCs w:val="17"/>
                <w:lang w:eastAsia="bg-BG"/>
              </w:rPr>
              <w:t>2. В ал. 2, т. 2 думата „олимпиадите“ се заменя с „олимпиадите – само за ученици от друга област“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7"/>
                <w:szCs w:val="17"/>
                <w:lang w:eastAsia="bg-BG"/>
              </w:rPr>
              <w:t>Заключителна разпоредба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7"/>
                <w:szCs w:val="17"/>
                <w:lang w:eastAsia="bg-BG"/>
              </w:rPr>
              <w:t xml:space="preserve">§ 8. </w:t>
            </w: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 xml:space="preserve">Наредбата влиза в сила от деня на обнародването </w:t>
            </w:r>
            <w:r>
              <w:rPr>
                <w:rFonts w:eastAsia="Times New Roman"/>
                <w:sz w:val="17"/>
                <w:szCs w:val="17"/>
                <w:lang w:eastAsia="bg-BG"/>
              </w:rPr>
              <w:t>ù</w:t>
            </w: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 xml:space="preserve"> в „Държавен вестник“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>Министър: </w:t>
            </w:r>
            <w:r>
              <w:rPr>
                <w:rFonts w:eastAsia="Times New Roman"/>
                <w:b/>
                <w:bCs/>
                <w:color w:val="000000"/>
                <w:sz w:val="17"/>
                <w:szCs w:val="17"/>
                <w:lang w:eastAsia="bg-BG"/>
              </w:rPr>
              <w:t>Красимир Вълч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bg-BG"/>
              </w:rPr>
              <w:t>5483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4:00Z</dcterms:created>
  <dc:creator>user</dc:creator>
  <dc:description/>
  <dc:language>en-US</dc:language>
  <cp:lastModifiedBy>user</cp:lastModifiedBy>
  <dcterms:modified xsi:type="dcterms:W3CDTF">2018-06-08T11:35:00Z</dcterms:modified>
  <cp:revision>1</cp:revision>
  <dc:subject/>
  <dc:title/>
</cp:coreProperties>
</file>